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Market Appraisal Summary, dated 12-12-202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yleys Real Estate Summary of Property Apprais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ed 12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December 202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lue analysis is provided as a requirement of the Real Estate Agents Act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elling price is always dictated by what a purchaser is prepared to pay at any given time in the current m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ven comparable sales listed recently and the emotional element a property like yours contains, we believe the rational current market value of the property lies somewhere betwe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$160,000 and $180,0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sed on the following d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Your property                                    Sale price    Sale date           Rateable value     Area </w:t>
      </w:r>
    </w:p>
    <w:p>
      <w:pPr>
        <w:pStyle w:val="Normal"/>
        <w:rPr/>
      </w:pPr>
      <w:r>
        <w:rPr>
          <w:sz w:val="24"/>
        </w:rPr>
        <w:t xml:space="preserve">2 Hillview Road, Birdlings Flat            $6,500 </w:t>
        <w:tab/>
        <w:t xml:space="preserve">      9 Feb 2001</w:t>
        <w:tab/>
        <w:t>$117,000                661sqm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ecent sales                                     Sale price     Sale date           Rateable value     Area </w:t>
      </w:r>
    </w:p>
    <w:p>
      <w:pPr>
        <w:pStyle w:val="Normal"/>
        <w:rPr/>
      </w:pPr>
      <w:r>
        <w:rPr>
          <w:sz w:val="24"/>
        </w:rPr>
        <w:t>4 Hillview Road, Birdlings Flat           $300,000       6 Oct 2023         $117,000               648sqm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5A Poranui Beach Road BF          $191,000       8 May 2024        $175,000            1,274sqm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09 Christchurch-Akaroa Road       $175,000      12 Apr 2024        $180,000            1,016sqm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8 Hillview Road, Birdlings Flat         $135,000      18 Oct 2024       $137,000                657sqm –</w:t>
      </w:r>
    </w:p>
    <w:p>
      <w:pPr>
        <w:pStyle w:val="Normal"/>
        <w:rPr>
          <w:sz w:val="24"/>
        </w:rPr>
      </w:pPr>
      <w:r>
        <w:rPr>
          <w:sz w:val="24"/>
        </w:rPr>
        <w:t xml:space="preserve">45 Hillview Road Birdlings Flat          </w:t>
        <w:tab/>
        <w:tab/>
        <w:tab/>
        <w:tab/>
        <w:t xml:space="preserve">         $135,000                631sqm</w:t>
      </w:r>
    </w:p>
    <w:p>
      <w:pPr>
        <w:pStyle w:val="Normal"/>
        <w:rPr/>
      </w:pPr>
      <w:r>
        <w:rPr>
          <w:sz w:val="24"/>
        </w:rPr>
        <w:t xml:space="preserve">(Bare land. There is no recent sales data available since it was last sold in 2016 for $82,000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8:00Z</dcterms:created>
  <dc:creator>Sophie Mullins</dc:creator>
  <dc:description/>
  <cp:keywords/>
  <dc:language>en-US</dc:language>
  <cp:lastModifiedBy>Sophie Mullins</cp:lastModifiedBy>
  <dcterms:modified xsi:type="dcterms:W3CDTF">2024-12-12T06:38:00Z</dcterms:modified>
  <cp:revision>4</cp:revision>
  <dc:subject/>
  <dc:title>Market Appraisal Summary, dated 12-12-2024</dc:title>
</cp:coreProperties>
</file>