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google.com/maps/@-43.8253691,172.7064703,3a,75y,338.72h,90t/data=!3m7!1e1!3m5!1sZvgMaTSI0yNwPC3zau2L9g!2e0!6shttps:%2F%2Fstreetviewpixels-pa.googleapis.com%2Fv1%2Fthumbnail%3Fcb_client%3Dmaps_sv.tactile%26w%3D900%26h%3D600%26pitch%3D0%26panoid%3DZvgMaTSI0yNwPC3zau2L9g%26yaw%3D338.72348!7i16384!8i8192?entry=ttu&amp;g_ep=EgoyMDI0MTExMy4xIKXMDSoASAFQAw%3D%3D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@-43.8253691,172.7064703,3a,75y,338.72h,90t/data=!3m7!1e1!3m5!1sZvgMaTSI0yNwPC3zau2L9g!2e0!6shttps:%2F%2Fstreetviewpixels-pa.googleapis.com%2Fv1%2Fthumbnail%3Fcb_client%3Dmaps_sv.tactile%26w%3D900%26h%3D600%26pitch%3D0%26panoid%3DZvgMaTSI0yNwPC3zau2L9g%26yaw%3D338.72348!7i16384!8i8192?entry=ttu&amp;g_ep=EgoyMDI0MTExMy4xIKXMDSoASAFQAw%3D%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0:00Z</dcterms:created>
  <dc:creator>Sophie Mullins</dc:creator>
  <dc:description/>
  <cp:keywords/>
  <dc:language>en-US</dc:language>
  <cp:lastModifiedBy>Sophie Mullins</cp:lastModifiedBy>
  <dcterms:modified xsi:type="dcterms:W3CDTF">2024-11-19T04:12:00Z</dcterms:modified>
  <cp:revision>1</cp:revision>
  <dc:subject/>
  <dc:title>https://www</dc:title>
</cp:coreProperties>
</file>